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ервоначальный текст документа опубликован</w:t>
      </w:r>
    </w:p>
    <w:p>
      <w:pPr>
        <w:pStyle w:val="Normal"/>
        <w:ind w:left="5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"Национальный реестр правовых актов Республики Беларусь", </w:t>
      </w:r>
    </w:p>
    <w:p>
      <w:pPr>
        <w:pStyle w:val="Normal"/>
        <w:ind w:left="5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11.06.2003, N 64, 5/12556</w:t>
      </w:r>
    </w:p>
    <w:p>
      <w:pPr>
        <w:pStyle w:val="Newncpi0"/>
        <w:keepNext w:val="false"/>
        <w:keepLines w:val="false"/>
        <w:widowControl/>
        <w:jc w:val="center"/>
        <w:rPr>
          <w:rStyle w:val="Name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/>
          <w:b/>
          <w:i/>
          <w:sz w:val="24"/>
        </w:rPr>
      </w:r>
    </w:p>
    <w:p>
      <w:pPr>
        <w:pStyle w:val="Newncpi0"/>
        <w:keepNext w:val="false"/>
        <w:keepLines w:val="false"/>
        <w:widowControl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keepNext w:val="false"/>
        <w:keepLines w:val="false"/>
        <w:widowControl/>
        <w:ind w:left="0" w:right="0" w:hanging="0"/>
        <w:jc w:val="center"/>
        <w:rPr/>
      </w:pPr>
      <w:r>
        <w:rPr>
          <w:rStyle w:val="Datepr"/>
        </w:rPr>
        <w:t>30 мая 2003 г.</w:t>
      </w:r>
      <w:r>
        <w:rPr>
          <w:rStyle w:val="Number"/>
        </w:rPr>
        <w:t xml:space="preserve"> № 724</w:t>
      </w:r>
    </w:p>
    <w:p>
      <w:pPr>
        <w:pStyle w:val="Titlencpi"/>
        <w:rPr/>
      </w:pPr>
      <w:r>
        <w:rPr/>
        <w:t>О мерах по внедрению системы государственных социальных стандартов по обслуживанию населения республики</w:t>
      </w:r>
    </w:p>
    <w:p>
      <w:pPr>
        <w:pStyle w:val="Changei"/>
        <w:keepNext w:val="false"/>
        <w:keepLines w:val="false"/>
        <w:widowControl/>
        <w:rPr/>
      </w:pPr>
      <w:r>
        <w:rPr/>
        <w:t>Изменения и дополнения: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5 марта 2004 г. № 235 (Национальный реестр правовых актов Республики Беларусь, 2004 г., № 40, 5/13907) &lt;C20400235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31 августа 2004 г. № 1037 (Национальный реестр правовых актов Республики Беларусь, 2004 г., № 140, 5/14735) &lt;C20401037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1 октября 2004 г. № 1236 (Национальный реестр правовых актов Республики Беларусь, 2004 г., № 158, 5/14943) &lt;C20401236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9 марта 2005 г. № 251 (Национальный реестр правовых актов Республики Беларусь, 2005 г., № 41, 5/15692) &lt;C20500251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13 января 2006 г. № 41 (Национальный реестр правовых актов Республики Беларусь, 2006 г., № 10, 5/17110) &lt;C20600041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2 февраля 2006 г. № 136 (Национальный реестр правовых актов Республики Беларусь, 2006 г., № 23, 5/17213) &lt;C20600136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23 мая 2006 г. № 654 (Национальный реестр правовых актов Республики Беларусь, 2006 г., № 86, 5/22351) &lt;C20600654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15 сентября 2006 г. № 1221 (Национальный реестр правовых актов Республики Беларусь, 2006 г., № 151, 5/22953) &lt;C20601221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20 июня 2007 г. № 811 (Национальный реестр правовых актов Республики Беларусь, 2007 г., № 157, 5/25411) &lt;C20700811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11 марта 2008 г. № 374 (Национальный реестр правовых актов Республики Беларусь, 2008 г., № 68, 5/27331) &lt;C20800374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4 мая 2009 г. № 575 (Национальный реестр правовых актов Республики Беларусь, 2009 г., № 109, 5/29708) &lt;C20900575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7 октября 2009 г. № 1299 (Национальный реестр правовых актов Республики Беларусь, 2009 г., № 248, 5/30557) &lt;C20901299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17 декабря 2009 г. № 1658 (Национальный реестр правовых актов Республики Беларусь, 2009 г., № 305, 5/30930) &lt;C20901658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23 февраля 2011 г. № 227 (Национальный реестр правовых актов Республики Беларусь, 2011 г., № 26, 5/33374) &lt;C21100227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4 августа 2011 г. № 1049 (Национальный реестр правовых актов Республики Беларусь, 2011 г., № 92, 5/34264) &lt;C21101049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13 января 2012 г. № 47 (Национальный реестр правовых актов Республики Беларусь, 2012 г., № 12, 5/35125) &lt;C21200047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22 декабря 2012 г. № 1190 (Национальный правовой Интернет-портал Республики Беларусь, 28.12.2012, 5/36672) &lt;C21201190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15 ноября 2013 г. № 980 (Национальный правовой Интернет-портал Республики Беларусь, 20.11.2013, 5/38029) &lt;C21300980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27 августа 2014 г. № 840 (Национальный правовой Интернет-портал Республики Беларусь, 02.09.2014, 5/39340) &lt;C21400840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1 июля 2016 г. № 529 (Национальный правовой Интернет-портал Республики Беларусь, 09.07.2016, 5/42318) &lt;C21600529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25 августа 2017 г. № 654 (Национальный правовой Интернет-портал Республики Беларусь, 31.08.2017, 5/44123) &lt;C21700654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9 ноября 2018 г. № 802 (Национальный правовой Интернет-портал Республики Беларусь, 24.11.2018, 5/45827) &lt;C21800802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14 декабря 2020 г. № 720 (Национальный правовой Интернет-портал Республики Беларусь, 16.12.2020, 5/48594) &lt;C22000720&gt;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Preamble"/>
        <w:keepNext w:val="false"/>
        <w:keepLines w:val="false"/>
        <w:widowControl/>
        <w:rPr/>
      </w:pPr>
      <w:r>
        <w:rPr/>
        <w:t>Совет Министров Республики Беларусь ПОСТАНОВЛЯЕТ:</w:t>
      </w:r>
    </w:p>
    <w:p>
      <w:pPr>
        <w:pStyle w:val="Point"/>
        <w:keepNext w:val="false"/>
        <w:keepLines w:val="false"/>
        <w:widowControl/>
        <w:rPr/>
      </w:pPr>
      <w:r>
        <w:rPr/>
        <w:t>1. Установить систему государственных социальных стандартов по обслуживанию населения республики согласно приложению.</w:t>
      </w:r>
    </w:p>
    <w:p>
      <w:pPr>
        <w:pStyle w:val="Point"/>
        <w:keepNext w:val="false"/>
        <w:keepLines w:val="false"/>
        <w:widowControl/>
        <w:rPr/>
      </w:pPr>
      <w:r>
        <w:rPr/>
        <w:t>2. Облисполкомы и Минский горисполком на основе установленной настоящим постановлением системы государственных социальных стандартов по обслуживанию населения республики устанавливают перечни социальных стандартов по обслуживанию населения для административно-территориальных единиц (области, районы и города областного подчинения) с учетом их специфики и развития инфраструктуры.</w:t>
      </w:r>
    </w:p>
    <w:p>
      <w:pPr>
        <w:pStyle w:val="Point"/>
        <w:keepNext w:val="false"/>
        <w:keepLines w:val="false"/>
        <w:widowControl/>
        <w:rPr/>
      </w:pPr>
      <w:r>
        <w:rPr/>
        <w:t>Облисполкомам обеспечить проведение анализа работы по обслуживанию населения в соответствии с нормативами государственных социальных стандартов и обновление содержащихся в паспортах сведений о внедрении и функционировании государственных социальных стандартов в городах и районах не реже одного раза в полугодие, в поселках и сельсоветах – не реже одного раза в год с учетом укрепления материально-технической базы и других изменений в социально-экономическом развитии регионов.</w:t>
      </w:r>
    </w:p>
    <w:p>
      <w:pPr>
        <w:pStyle w:val="Point"/>
        <w:keepNext w:val="false"/>
        <w:keepLines w:val="false"/>
        <w:widowControl/>
        <w:rPr/>
      </w:pPr>
      <w:r>
        <w:rPr/>
        <w:t>3. Установить, что государственные социальные стандарты по обслуживанию населения республики:</w:t>
      </w:r>
    </w:p>
    <w:p>
      <w:pPr>
        <w:pStyle w:val="Underpoint"/>
        <w:keepNext w:val="false"/>
        <w:keepLines w:val="false"/>
        <w:widowControl/>
        <w:rPr/>
      </w:pPr>
      <w:r>
        <w:rPr/>
        <w:t>3.1. являются обязательными для использования в организациях всех форм собственности;</w:t>
      </w:r>
    </w:p>
    <w:p>
      <w:pPr>
        <w:pStyle w:val="Underpoint"/>
        <w:keepNext w:val="false"/>
        <w:keepLines w:val="false"/>
        <w:widowControl/>
        <w:rPr/>
      </w:pPr>
      <w:r>
        <w:rPr/>
        <w:t>3.2. используются при формировании республиканского и местных бюджетов, а также государственных внебюджетных фондов и реализуются в пределах выделяемых на эти цели средств;</w:t>
      </w:r>
    </w:p>
    <w:p>
      <w:pPr>
        <w:pStyle w:val="Underpoint"/>
        <w:keepNext w:val="false"/>
        <w:keepLines w:val="false"/>
        <w:widowControl/>
        <w:rPr/>
      </w:pPr>
      <w:r>
        <w:rPr/>
        <w:t>3.3. установленные в денежном выражении ежегодно с учетом средств, предусматриваемых законом о бюджете Республики Беларусь на очередной финансовый год, пересматриваются республиканскими органами государственного управления, облисполкомами и Минским горисполкомом в установленном порядке;</w:t>
      </w:r>
    </w:p>
    <w:p>
      <w:pPr>
        <w:pStyle w:val="Point"/>
        <w:keepNext w:val="false"/>
        <w:keepLines w:val="false"/>
        <w:widowControl/>
        <w:rPr/>
      </w:pPr>
      <w:r>
        <w:rPr/>
        <w:t>3.4. используются при создании социальной инфраструктуры в агрогородках, формируемых в соответствии с Государственной программой возрождения и развития села на 2005</w:t>
      </w:r>
      <w:r>
        <w:rPr>
          <w:rStyle w:val="Onesymbol"/>
        </w:rPr>
        <w:t>-</w:t>
      </w:r>
      <w:r>
        <w:rPr/>
        <w:t>2010 годы, утвержденной Указом Президента Республики Беларусь от 25 марта 2005 г. № 150 (Национальный реестр правовых актов Республики Беларусь, 2005 г., № 52, 1/6339).</w:t>
      </w:r>
    </w:p>
    <w:p>
      <w:pPr>
        <w:pStyle w:val="Point"/>
        <w:keepNext w:val="false"/>
        <w:keepLines w:val="false"/>
        <w:widowControl/>
        <w:rPr/>
      </w:pPr>
      <w:r>
        <w:rPr/>
        <w:t>4. Облисполкомам и Минскому горисполкому, районным и городским исполкомам до 1 сентября 2003 г.:</w:t>
      </w:r>
    </w:p>
    <w:p>
      <w:pPr>
        <w:pStyle w:val="Underpoint"/>
        <w:keepNext w:val="false"/>
        <w:keepLines w:val="false"/>
        <w:widowControl/>
        <w:rPr/>
      </w:pPr>
      <w:r>
        <w:rPr/>
        <w:t>4.1. завершить внедрение государственных социальных стандартов по обслуживанию населения в Верхнедвинском, Пружанском, Клецком, Кореличском, Наровлянском, Осиповичском районах;</w:t>
      </w:r>
    </w:p>
    <w:p>
      <w:pPr>
        <w:pStyle w:val="Underpoint"/>
        <w:keepNext w:val="false"/>
        <w:keepLines w:val="false"/>
        <w:widowControl/>
        <w:rPr/>
      </w:pPr>
      <w:r>
        <w:rPr/>
        <w:t>4.2. определить этапы внедрения государственных социальных стандартов во всех городах и районах республики.</w:t>
      </w:r>
    </w:p>
    <w:p>
      <w:pPr>
        <w:pStyle w:val="Point"/>
        <w:keepNext w:val="false"/>
        <w:keepLines w:val="false"/>
        <w:widowControl/>
        <w:rPr/>
      </w:pPr>
      <w:r>
        <w:rPr/>
        <w:t>5. Министерству информации, другим республиканским органам государственного управления, облисполкомам и Минскому горисполкому обеспечить регулярное освещение в средствах массовой информации хода внедрения системы государственных социальных стандартов по обслуживанию населения республики.</w:t>
      </w:r>
    </w:p>
    <w:p>
      <w:pPr>
        <w:pStyle w:val="Point"/>
        <w:keepNext w:val="false"/>
        <w:keepLines w:val="false"/>
        <w:widowControl/>
        <w:rPr/>
      </w:pPr>
      <w:r>
        <w:rPr/>
        <w:t>6. Республиканским органам государственного управления, облисполкомам и Минскому горисполкому:</w:t>
      </w:r>
    </w:p>
    <w:p>
      <w:pPr>
        <w:pStyle w:val="Underpoint"/>
        <w:keepNext w:val="false"/>
        <w:keepLines w:val="false"/>
        <w:widowControl/>
        <w:rPr/>
      </w:pPr>
      <w:r>
        <w:rPr/>
        <w:t>6.1. обеспечить контроль и регулирование цен на оказываемые населению услуги;</w:t>
      </w:r>
    </w:p>
    <w:p>
      <w:pPr>
        <w:pStyle w:val="Underpoint"/>
        <w:keepNext w:val="false"/>
        <w:keepLines w:val="false"/>
        <w:widowControl/>
        <w:rPr/>
      </w:pPr>
      <w:r>
        <w:rPr/>
        <w:t>6.2. привлекать коммерческие организации и индивидуальных предпринимателей к работе по внедрению системы государственных социальных стандартов по обслуживанию населения республики, а также развитию материально-технической базы организаций, оказывающих услуги населению;</w:t>
      </w:r>
    </w:p>
    <w:p>
      <w:pPr>
        <w:pStyle w:val="Underpoint"/>
        <w:keepNext w:val="false"/>
        <w:keepLines w:val="false"/>
        <w:widowControl/>
        <w:rPr/>
      </w:pPr>
      <w:r>
        <w:rPr/>
        <w:t>6.3. при необходимости привести свои нормативные правовые акты в соответствие с настоящим постановлением.</w:t>
      </w:r>
    </w:p>
    <w:p>
      <w:pPr>
        <w:pStyle w:val="Point"/>
        <w:keepNext w:val="false"/>
        <w:keepLines w:val="false"/>
        <w:widowControl/>
        <w:rPr/>
      </w:pPr>
      <w:r>
        <w:rPr/>
        <w:t>7. Республиканским органам государственного управления изучить вопрос о целесообразности изменения норм законов, определяющих правовые основы формирования и применения государственных социальных стандартов, и при необходимости внести в установленном порядке предложения в план подготовки законопроектов на 2004 год.</w:t>
      </w:r>
    </w:p>
    <w:p>
      <w:pPr>
        <w:pStyle w:val="Point"/>
        <w:keepNext w:val="false"/>
        <w:keepLines w:val="false"/>
        <w:widowControl/>
        <w:rPr/>
      </w:pPr>
      <w:r>
        <w:rPr/>
        <w:t>8. Рекомендовать профсоюзным организациям и территориальным подразделениям общественного объединения «Белорусский республиканский союз молодежи» принять активное участие в работе по внедрению системы государственных социальных стандартов по обслуживанию населения республики.</w:t>
      </w:r>
    </w:p>
    <w:p>
      <w:pPr>
        <w:pStyle w:val="Point"/>
        <w:keepNext w:val="false"/>
        <w:keepLines w:val="false"/>
        <w:widowControl/>
        <w:rPr/>
      </w:pPr>
      <w:r>
        <w:rPr/>
        <w:t>9. Персональную ответственность за невыполнение нормативов государственных социальных стандартов по обслуживанию населения, непринятие мер по их своевременному внедрению и выполнению несут руководители республиканских органов государственного управления, местных исполнительных и распорядительных органов.</w:t>
      </w:r>
    </w:p>
    <w:p>
      <w:pPr>
        <w:pStyle w:val="Newncpi"/>
        <w:keepNext w:val="false"/>
        <w:keepLines w:val="false"/>
        <w:widowControl/>
        <w:rPr/>
      </w:pPr>
      <w:r>
        <w:rPr/>
        <w:t>10. Координацию работы по внедрению и выполнению нормативов системы государственных социальных стандартов в республике и ее методическое руководство возложить на Министерство экономики.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690"/>
      </w:tblGrid>
      <w:tr>
        <w:trPr/>
        <w:tc>
          <w:tcPr>
            <w:tcW w:w="4690" w:type="dxa"/>
            <w:tcBorders/>
            <w:vAlign w:val="bottom"/>
          </w:tcPr>
          <w:p>
            <w:pPr>
              <w:pStyle w:val="Newncpi0"/>
              <w:keepNext w:val="false"/>
              <w:keepLines w:val="false"/>
              <w:widowControl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keepNext w:val="false"/>
              <w:keepLines w:val="false"/>
              <w:widowControl/>
              <w:jc w:val="right"/>
              <w:rPr/>
            </w:pPr>
            <w:r>
              <w:rPr>
                <w:rStyle w:val="Pers"/>
              </w:rPr>
              <w:t>Г.Новицкий</w:t>
            </w:r>
          </w:p>
        </w:tc>
      </w:tr>
    </w:tbl>
    <w:p>
      <w:pPr>
        <w:pStyle w:val="Newncpi0"/>
        <w:keepNext w:val="false"/>
        <w:keepLines w:val="false"/>
        <w:widowControl/>
        <w:rPr/>
      </w:pPr>
      <w:r>
        <w:rPr/>
        <w:t> 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7"/>
        <w:gridCol w:w="2652"/>
      </w:tblGrid>
      <w:tr>
        <w:trPr/>
        <w:tc>
          <w:tcPr>
            <w:tcW w:w="6727" w:type="dxa"/>
            <w:tcBorders/>
          </w:tcPr>
          <w:p>
            <w:pPr>
              <w:pStyle w:val="Newncpi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2652" w:type="dxa"/>
            <w:tcBorders/>
          </w:tcPr>
          <w:p>
            <w:pPr>
              <w:pStyle w:val="Append1"/>
              <w:keepNext w:val="false"/>
              <w:keepLines w:val="false"/>
              <w:widowControl/>
              <w:rPr/>
            </w:pPr>
            <w:r>
              <w:rPr/>
              <w:t>Приложение</w:t>
            </w:r>
          </w:p>
          <w:p>
            <w:pPr>
              <w:pStyle w:val="Append"/>
              <w:keepNext w:val="false"/>
              <w:keepLines w:val="false"/>
              <w:widowControl/>
              <w:rPr/>
            </w:pPr>
            <w:r>
              <w:rPr/>
              <w:t xml:space="preserve">к постановлению </w:t>
              <w:br/>
              <w:t xml:space="preserve">Совета Министров </w:t>
              <w:br/>
              <w:t xml:space="preserve">Республики Беларусь </w:t>
              <w:br/>
              <w:t xml:space="preserve">30.05.2003 № 724 </w:t>
              <w:br/>
              <w:t xml:space="preserve">(в редакции постановления </w:t>
              <w:br/>
              <w:t xml:space="preserve">Совета Министров </w:t>
              <w:br/>
              <w:t xml:space="preserve">Республики Беларусь </w:t>
              <w:br/>
              <w:t xml:space="preserve">14.12.2020 № 720) </w:t>
            </w:r>
          </w:p>
        </w:tc>
      </w:tr>
    </w:tbl>
    <w:p>
      <w:pPr>
        <w:pStyle w:val="Titlep"/>
        <w:keepNext w:val="false"/>
        <w:keepLines w:val="false"/>
        <w:widowControl/>
        <w:jc w:val="left"/>
        <w:rPr/>
      </w:pPr>
      <w:r>
        <w:rPr/>
        <w:t>СИСТЕМА</w:t>
        <w:br/>
        <w:t>государственных социальных стандартов по обслуживанию населения республики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3101"/>
        <w:gridCol w:w="3319"/>
      </w:tblGrid>
      <w:tr>
        <w:trPr>
          <w:trHeight w:val="240" w:hRule="atLeast"/>
        </w:trPr>
        <w:tc>
          <w:tcPr>
            <w:tcW w:w="2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именование социального стандарта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орматив обслуживания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Основания для установления (определения) стандарта</w:t>
            </w:r>
          </w:p>
        </w:tc>
      </w:tr>
      <w:tr>
        <w:trPr>
          <w:trHeight w:val="240" w:hRule="atLeast"/>
        </w:trPr>
        <w:tc>
          <w:tcPr>
            <w:tcW w:w="9378" w:type="dxa"/>
            <w:gridSpan w:val="3"/>
            <w:tcBorders>
              <w:top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В области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. Доля населения, имеющего доступ к централизованным системам водоснабжения: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319" w:type="dxa"/>
            <w:vMerge w:val="restart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Директива Президента Республики Беларусь от 4 марта 2019 г. № 7 «О совершенствовании и развитии жилищно-коммунального хозяйства страны», Государственная программа «Комфортное жилье и благоприятная среда».</w:t>
              <w:br/>
              <w:t>Норматив обеспечивается с учетом запроса проживающего населения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в городах и городских поселках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 2021 года – 85 процентов,</w:t>
              <w:br/>
              <w:t>с 2026 года – 100 процентов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в агрогородках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 2021 года – 50 процентов,</w:t>
              <w:br/>
              <w:t>с 2023 года – 70 процентов,</w:t>
              <w:br/>
              <w:t>с 2026 года – 85 процентов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2. Норматив отопления жилых помещений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18 °C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Н 3.02.01-2019 «Жилые здания»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. Норматив температуры горячей воды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50 °C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Н 4.01.03-2019 «Системы внутреннего водоснабжения и канализации зданий», Санитарные нормы, правила и гигиенические нормативы «Гигиенические требования к устройству и эксплуатации систем централизованного горячего водоснабжения», утвержденные постановлением Министерства здравоохранения Республики Беларусь от 30 декабря 2009 г. № 142, согласно которым температура горячей воды в местах водоразбора предусматривается от 50 до 75 °C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4. Норматив подачи горячей воды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ежедневно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до 2025 года в исключительных случаях с учетом имеющихся финансово-технических возможностей при обеспечении соблюдения санитарно-гигиенических требований разрешается в межотопительный период осуществлять подачу горячей воды по графикам, утвержденным местными исполнительными и распорядительными органами, но не менее двух дней в неделю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5. Удельный вес освещенных улиц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85 процентов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 xml:space="preserve">среднеобластные показатели в настоящее время составляют от 86,7 до 99,5 процента 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6. Удельный вес улиц с усовершенствованным покрытием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60 процентов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реднеобластные показатели в настоящее время составляют от 62,4 до 99 процентов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7. Наличие общественных уборных в городах и городских поселках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одного прибора на 1 тыс. человек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ТКП 45-3.01-116-2008 «Градостроительство. Населенные пункты. Нормы планировки и застройки», таблица 7.3</w:t>
            </w:r>
          </w:p>
        </w:tc>
      </w:tr>
      <w:tr>
        <w:trPr>
          <w:trHeight w:val="240" w:hRule="atLeast"/>
        </w:trPr>
        <w:tc>
          <w:tcPr>
            <w:tcW w:w="9378" w:type="dxa"/>
            <w:gridSpan w:val="3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В области образования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8. Норматив обеспеченности детей раннего и дошкольного возраста местами в 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 уровне дошкольного образования, образовательную программу специального образования на уровне дошкольного образования для лиц с интеллектуальной недостаточностью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85 процентов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татьи 2 и 3 Кодекса Республики Беларусь об образовании, Закон Республики Беларусь от 19 ноября 1993 г. № 2570-XII «О правах ребенка»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9. Норматив охвата детей пятилетнего возраста подготовкой к обучению в учреждениях общего среднего образования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00 процентов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пункт 4 статьи 152 Кодекса Республики Беларусь об образовании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0. Норматив бюджетной обеспеченности расходов на одного воспитанника в учреждениях дошкольного образования, специальных яслях-садах, специальных детских садах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2200 рублей в год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татьи 3 и 137 Кодекса Республики Беларусь об образовании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1. Норматив бюджетной обеспеченности расходов в расчете на одного учащегося в учреждениях общего среднего образования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1700 рублей в год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2. Норматив бюджетной обеспеченности расходов в расчете на одного учащегося в 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 реабилитации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7900 рублей в год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татьи 2, 3 и 137 Кодекса Республики Беларусь об образовании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3. Норматив бюджетной обеспеченности расходов в расчете на одного учащегося в учреждениях профессионально-технического образования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3800 рублей в год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татьи 3 и 137 Кодекса Республики Беларусь об образовании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4. Норматив бюджетной обеспеченности расходов в расчете на одного учащегося в учреждениях дополнительного образования детей и молодежи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120 рублей в год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5. Норматив обеспеченности учащихся начальных, базовых, средних школ, вечерних школ, гимназий, лицеев общей площадью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8 кв. метров на одного учащегося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орматив обеспечивает образовательный процесс в учреждениях общего среднего образования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6. Норматив обеспеченности учащихся начальных, базовых, средних школ, вечерних школ, гимназий, лицеев: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орматив обеспечивает выполнение учебной программы по учебному предмету «Физическая культура и здоровье»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портивными плоскостными сооружениями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,62 кв. метра на одного учащегося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зданиями спортивного назначения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0,5 кв. метра на одного учащегося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7. Норматив обеспеченности учащихся учреждений общего среднего образования, профессионально-технического образования, специальных общеобразовательных школ (специальных общеобразовательных школ-интернатов), вспомогательных школ (вспомогательных школ-интернатов) персональными компьютерами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 компьютер, в том числе портативный, на 10 учащихся или не менее двух компьютерных классов на учреждение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орматив обеспечивает выполнение учебной программы по учебным предметам «Информатика», «Элементы компьютерной грамоты»</w:t>
            </w:r>
          </w:p>
        </w:tc>
      </w:tr>
      <w:tr>
        <w:trPr>
          <w:trHeight w:val="240" w:hRule="atLeast"/>
        </w:trPr>
        <w:tc>
          <w:tcPr>
            <w:tcW w:w="9378" w:type="dxa"/>
            <w:gridSpan w:val="3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В области культуры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8. Норматив обеспеченности: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8.1. расходов на культуру в расчете на одного человека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,5 базовой величины на одного человека за счет бюджетного финансирования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Кодекс Республики Беларусь о культуре.</w:t>
              <w:br/>
              <w:t>Норматив отражает размер средств в расчете на одного человека, обеспечивающих предоставление минимального перечня общедоступных социальных услуг организаций культуры, а также позволяющих сохранить существующую сеть библиотек, клубных учреждений, музеев и организаций кинематографии, осуществляющих прокат и показ фильмов.</w:t>
              <w:br/>
              <w:t>Определяется ежегодно при утверждении республиканского и местных бюджетов в установленном порядке.</w:t>
              <w:br/>
              <w:t>Облисполкомы и Минский горисполком имеют право устанавливать дифференцированный норматив для административно-территориальных единиц, не уменьшая его в целом по области (г. Минску)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8.2. агрогородков: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организациями культуры, предоставляющими услуги клубов и библиотек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одного клуба и библиотеки или организации культуры смешанного типа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Кодекс Республики Беларусь о культуре.</w:t>
              <w:br/>
              <w:t>Норматив обеспечивает предоставление минимального объема библиотечно-информационного обслуживания и услуг клубов в агрогородках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услугами по показу фильмов с использованием стационарной либо передвижной установки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00 процентов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Кодекс Республики Беларусь о культуре.</w:t>
              <w:br/>
              <w:t>Оказание услуг по показу фильмов с использованием стационарной либо передвижной установки осуществляется по графикам, утвержденным местными исполнительными и распорядительными органами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9. Норматив обеспеченности административно-территориальной единицы (района) кинозалом, оборудованным для показа фильмов в цифровом формате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одного кинозала, оснащенного цифровым оборудованием, в административно-территориальной единице (районе) с численностью населения 70 тыс. человек и более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Кодекс Республики Беларусь о культуре, Государственная программа «Культура Беларуси».</w:t>
              <w:br/>
              <w:t>Норматив обеспечивает доступность социально значимой услуги в сфере культуры</w:t>
            </w:r>
          </w:p>
        </w:tc>
      </w:tr>
      <w:tr>
        <w:trPr>
          <w:trHeight w:val="240" w:hRule="atLeast"/>
        </w:trPr>
        <w:tc>
          <w:tcPr>
            <w:tcW w:w="9378" w:type="dxa"/>
            <w:gridSpan w:val="3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В области связи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20. Срок удовлетворения заявления на установку телефона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более одного года с момента подачи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Правила оказания услуг электросвязи, утвержденные постановлением Совета Министров Республики Беларусь от 17 августа 2006 г. № 1055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21. Обеспечение возможности оказания услуг широкополосного доступа в сеть Интернет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в каждом населенном пункте с населением 300 жителей и более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22. Норматив телефонизации учреждений здравоохранения, в том числе в агрогородках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00 процентов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23. Частота доставки почты: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в районах, в том числе в агрогородках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 раз в день не менее пяти дней в неделю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Правила оказания услуг почтовой связи общего пользования, утвержденные постановлением Совета Министров Республики Беларусь от 7 сентября 2004 г. № 1111, постановление Министерства связи и информатизации Республики Беларусь от 28 января 2009 г. № 3 «О сроках пересылки и доставки почтовых отправлений, за исключением универсальных услуг почтовой связи, и признании утратившим силу постановления Министерства связи и информатизации Республики Беларусь от 14 июля 2006 г. № 22»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в областных центрах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-два раза в день шесть дней в неделю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24. Обеспечение доступа населения в сельской местности к услугам почтовой связи, оказываемым национальным оператором почтовой связи посредством сервиса «Мобильный почтальон»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00 процентов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Закон Республики Беларусь от 15 декабря 2003 г. № 258-З «О почтовой связи», Правила оказания услуг почтовой связи общего пользования.</w:t>
              <w:br/>
              <w:t>Норматив обеспечивается на основании поступающих заявок от населения</w:t>
            </w:r>
          </w:p>
        </w:tc>
      </w:tr>
      <w:tr>
        <w:trPr>
          <w:trHeight w:val="240" w:hRule="atLeast"/>
        </w:trPr>
        <w:tc>
          <w:tcPr>
            <w:tcW w:w="9378" w:type="dxa"/>
            <w:gridSpan w:val="3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В области транспорта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25. Норматив наличия пассажирских терминалов для обслуживания пассажиров автобусных маршрутов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-два пассажирских терминала на один район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Закон Республики Беларусь от 14 августа 2007 г. № 278-З «Об автомобильном транспорте и автомобильных перевозках», постановление Совета Министров Республики Беларусь от 30 июня 2008 г. № 972 «О некоторых вопросах автомобильных перевозок пассажиров»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26. Охват транспортным обслуживанием (с учетом железнодорожного транспорта и внутреннего водного транспорта в навигационный период):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административных центров сельсоветов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00 процентов при обязательном выполнении не менее 16 рейсов в неделю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агрогородков с численностью населения более 1 тыс. человек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00 процентов при обязательном выполнении не менее 28 рейсов в неделю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27. Охват транспортным обслуживанием (с учетом железнодорожного транспорта и внутреннего водного транспорта в навигационный период) населенных пунктов с численностью населения: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т 20 до 50 человек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00 процентов с обязательным выполнением не менее четырех рейсов в неделю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выше 50 человек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00 процентов с обязательным выполнением не менее восьми рейсов в неделю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28. Зона охвата населенных пунктов с численностью населения от 20 человек транспортным обслуживанием (с учетом железнодорожного транспорта и внутреннего водного транспорта в навигационный период)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до 3 км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29. Норматив обслуживания населения в рамках городских перевозок для городов и городских поселков с численностью: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319" w:type="dxa"/>
            <w:vMerge w:val="restart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орматив определен с учетом перевозки пассажиров в регулярном сообщении в рабочие, выходные и праздничные дни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т 10 до 30 тыс. человек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 автобус на 8 тыс. человек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т 30 до 50 тыс. человек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 автобус на 4 тыс. человек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т 50 до 250 тыс. человек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 автобус (троллейбус, трамвай) на 2 тыс. человек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т 250 до 1000 тыс. человек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 автобус (троллейбус, трамвай) на 1,5 тыс. человек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выше 1000 тыс. человек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 автобус (троллейбус, трамвай, вагон метрополитена) на 2 тыс. человек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0. Норматив обслуживания населения на маршрутах междугородных внутриобластных автомобильных перевозок в регулярном сообщении (с учетом железнодорожного транспорта и внутреннего водного транспорта в навигационный период)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ежедневно один оборот (два рейса) между районным и областным центрами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орматив определен с учетом перевозки пассажиров в регулярном сообщении в рабочие, выходные и праздничные дни</w:t>
            </w:r>
          </w:p>
        </w:tc>
      </w:tr>
      <w:tr>
        <w:trPr>
          <w:trHeight w:val="240" w:hRule="atLeast"/>
        </w:trPr>
        <w:tc>
          <w:tcPr>
            <w:tcW w:w="9378" w:type="dxa"/>
            <w:gridSpan w:val="3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В области социального обслуживания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1. Норматив обеспеченности центрами социального обслуживания населения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 центр на административный район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 xml:space="preserve">перечень бесплатных и общедоступных социальных услуг государственных учреждений социального обслуживания с нормами и нормативами обеспеченности граждан этими услугами, утвержденный постановлением Совета Министров Республики Беларусь от 27 декабря 2012 г. № 1218, Положение о территориальном центре социального обслуживания населения, утвержденное постановлением Министерства труда и социальной защиты Республики Беларусь от 10 января 2013 г. № 5 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2. Норматив обеспеченности жилой площадью в стационарных учреждениях социального обслуживания в расчете: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319" w:type="dxa"/>
            <w:vMerge w:val="restart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постановление Министерства здравоохранения Республики Беларусь от 31 декабря 2013 г. № 136 «Об утверждении Санитарных норм и правил «Требования для учреждений социального обслуживания, осуществляющих стационарное и полустационарное социальное обслуживание»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 xml:space="preserve">на одного проживающего 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7 кв. метров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а одного проживающего с частичной утратой способности к самообслуживанию или находящегося на постельном режиме с полной утратой способности к самообслуживанию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6 кв. метров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78" w:type="dxa"/>
            <w:gridSpan w:val="3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В области здравоохранения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3. Норматив бюджетной обеспеченности расходов на здравоохранение в расчете на одного жителя в среднем по республике; среднереспубликанский областей и г. Минска; по каждой области и г. Минску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в размерах, установленных законом о республиканском бюджете на очередной финансовый год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татья 13 Закона Республики Беларусь от 18 июня 1993 г. № 2435-XII «О здравоохранении», Инструкция о порядке исчисления норматива бюджетной обеспеченности расходов на здравоохранение в расчете на одного жителя, утвержденная постановлением Министерства здравоохранения Республики Беларусь и Министерства финансов Республики Беларусь от 30 марта 2010 г. № 38/55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4. Норматив обеспеченности врачами общей практики, участковыми врачами (терапевтами и педиатрами суммарно):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 врач на 1,3 тыс. жителей</w:t>
            </w:r>
          </w:p>
        </w:tc>
        <w:tc>
          <w:tcPr>
            <w:tcW w:w="3319" w:type="dxa"/>
            <w:vMerge w:val="restart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орматив определяется показателем численности населения, обслуживаемого одним участковым врачом (терапевтом и педиатром суммарно), врачом общей практики по занятым должностям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в том числе: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участковыми врачами-терапевтами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 врач на 1,7 тыс. взрослого населения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участковыми врачами-педиатрами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 врач на 0,8 тыс. детского населения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врачами общей практики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 врач на 1,3 тыс. взрослого и детского населения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 врач на 1,5 тыс. взрослого населения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5. Норматив обеспеченности: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5.1. койками в больничных организациях: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девять коек на 1 тыс. жителей</w:t>
            </w:r>
          </w:p>
        </w:tc>
        <w:tc>
          <w:tcPr>
            <w:tcW w:w="3319" w:type="dxa"/>
            <w:vMerge w:val="restart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орматив определяется как минимальное количество коек в больничных организациях с круглосуточным пребыванием с учетом оказания стационарной помощи на республиканском уровне без учета больниц сестринского ухода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в том числе для г. Минска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восемь коек на 1 тыс. жителей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5.2. аптеками: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319" w:type="dxa"/>
            <w:vMerge w:val="restart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 xml:space="preserve">норматив определяется как минимальное количество аптек всех форм собственности, осуществляющих розничную реализацию лекарственных средств и изделий медицинского назначения 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для регионов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на аптека на 8 тыс. жителей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для г. Минска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на аптека на 11,5 тыс. жителей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5.3. бригадами скорой медицинской помощи: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319" w:type="dxa"/>
            <w:vMerge w:val="restart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 xml:space="preserve">норматив учитывает наличие врачебных, фельдшерских и специализированных бригад скорой медицинской помощи (суммарно) 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для областей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две бригады скорой медицинской помощи в районах с населением до 15 тыс. жителей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три бригады скорой медицинской помощи в районах с населением от 15 до 35 тыс. жителей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в районах с населением свыше 35 тыс. жителей три бригады скорой медицинской помощи на 35 тыс. жителей и дополнительно одна бригада скорой медицинской помощи на каждые 12 тыс. жителей сверх 35 тыс. жителей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для г. Минска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на бригада скорой медицинской помощи на 12 тыс. жителей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5.4. специальными автомобилями: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319" w:type="dxa"/>
            <w:vMerge w:val="restart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орматив предусматривает наличие в каждой амбулатории, больнице сестринского ухода специального автомобиля «медицинская помощь», в каждой участковой больнице – в зависимости от коечного фонда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амбулаторий, больниц сестринского ухода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 специальный автомобиль «медицинская помощь»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участковых больниц с коечным фондом: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20 коек и менее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один специальный автомобиль «медицинская помощь»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более 20 коек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два специальных автомобиля «медицинская помощь»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78" w:type="dxa"/>
            <w:gridSpan w:val="3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В области торговли, общественного питания и бытового обслуживания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6. Норматив минимальной обеспеченности населения торговой площадью: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319" w:type="dxa"/>
            <w:vMerge w:val="restart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Закон Республики Беларусь от 8 января 2014 г. № 128-З «О государственном регулировании торговли и общественного питания в Республике Беларусь», Программа социально-экономического развития Республики Беларусь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по республике в целом, областям и г. Минску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в сельских населенных пунктах с численностью населения: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610 кв. метров на 1 тыс. человек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до 200 человек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при отсутствии магазинов и павильонов осуществляется торговое обслуживание автомагазинами не реже двух раз в неделю, магазинами и (или) павильонами близлежащих населенных пунктов, границы которых непосредственно примыкают к границам сельского населенного пункта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более 200 человек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одного магазина или павильона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7. Норматив минимальной обеспеченности населения местами в общедоступных объектах общественного питания: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319" w:type="dxa"/>
            <w:vMerge w:val="restart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по республике в целом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42 места на 1 тыс. человек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в г. Минске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45 мест на 1 тыс. человек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в районах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 xml:space="preserve">22 места на 1 тыс. человек 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в агрогородках с численностью населения: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до 1000 человек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более 1000 человек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одного объекта общественного питания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8. Норматив обеспеченности населения в сельской местности бытовыми услугами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00 процентов</w:t>
            </w:r>
          </w:p>
        </w:tc>
        <w:tc>
          <w:tcPr>
            <w:tcW w:w="3319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предоставление по заявке, а также прием заказов в объектах бытового обслуживания и (или) посредством выездного обслуживания на основные виды бытовых услуг: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ремонт швейных изделий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ремонт обуви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ремонт мебели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ремонт бытовых машин и приборов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ремонт и техническое обслуживание бытовой радиоэлектронной аппаратуры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услуги проката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услуги парикмахерских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фотоуслуги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прием заказов в прачечную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прием заказов в химчистку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изготовление ритуальных принадлежностей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Форма бытового обслуживания каждого сельского населенного пункта определяется решениями местных исполнительных и распорядительных органов. График обслуживания доводится до сведения населения</w:t>
            </w:r>
          </w:p>
        </w:tc>
      </w:tr>
      <w:tr>
        <w:trPr>
          <w:trHeight w:val="240" w:hRule="atLeast"/>
        </w:trPr>
        <w:tc>
          <w:tcPr>
            <w:tcW w:w="9378" w:type="dxa"/>
            <w:gridSpan w:val="3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В области физической культуры и спорта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9. Норматив обеспеченности: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9.1. расходов бюджета на физическую культуру и спорт в расчете на одного жителя по бюджетам: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319" w:type="dxa"/>
            <w:vMerge w:val="restart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Закон Республики Беларусь от 4 января 2014 г. № 125-З «О физической культуре и спорте».</w:t>
              <w:br/>
              <w:t>Норматив включает средства, направляемые на обеспечение работы организаций физической культуры и спорта в соответствии с бюджетной классификацией расходов на физическую культуру и спорт, и обеспечивает в том числе: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проведение областных, городских и районных спортивных соревнований и учебно-тренировочных сборов по подготовке к ним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одержание специализированных учебно-спортивных учреждений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частичное финансирование клубов по виду (видам) спорта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проведение физкультурно-оздоровительных и спортивно-массовых мероприятий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одержание областных и Минского городского учебно-методических центров физического воспитания населения, городских и районных физкультурно-оздоровительных центров (комбинатов, комплексов, центров физкультурно-оздоровительной работы), физкультурно-спортивных клубов</w:t>
            </w:r>
          </w:p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содержание физкультурно-спортивных сооружений</w:t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областей и г. Минска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0,7 базовой величины на одного жителя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8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ind w:left="567" w:right="0" w:hanging="0"/>
              <w:rPr/>
            </w:pPr>
            <w:r>
              <w:rPr/>
              <w:t>городов и районов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по нормативам, утвержденным решениями облисполкомов и Минского горисполкома в пределах средств, предусмотренных в местных бюджетах на эти цели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8" w:type="dxa"/>
            <w:tcBorders>
              <w:bottom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9.2. агрогородков физкультурно-спортивными сооружениями (независимо от форм собственности)</w:t>
            </w:r>
          </w:p>
        </w:tc>
        <w:tc>
          <w:tcPr>
            <w:tcW w:w="3101" w:type="dxa"/>
            <w:tcBorders>
              <w:bottom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е менее одного физкультурно-спортивного сооружения (спортивная площадка, футбольное поле, спортивный зал (помещение для занятий физическими упражнениями и спортом)</w:t>
            </w:r>
          </w:p>
        </w:tc>
        <w:tc>
          <w:tcPr>
            <w:tcW w:w="3319" w:type="dxa"/>
            <w:tcBorders>
              <w:bottom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ТКП 45-3.01-116-2008 «Градостроительство. Населенные пункты. Нормы планировки и застройки»</w:t>
            </w:r>
          </w:p>
        </w:tc>
      </w:tr>
    </w:tbl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00" w:right="1120" w:gutter="0" w:header="280" w:top="560" w:footer="180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auto"/>
    <w:pitch w:val="default"/>
  </w:font>
  <w:font w:name="Wingdings 2">
    <w:altName w:val="Wingdings"/>
    <w:charset w:val="00"/>
    <w:family w:val="auto"/>
    <w:pitch w:val="default"/>
  </w:font>
  <w:font w:name="Wingdings 3">
    <w:altName w:val="Symbo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796"/>
    </w:tblGrid>
    <w:tr>
      <w:trPr/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position w:val="0"/>
              <w:sz w:val="24"/>
              <w:vertAlign w:val="baseline"/>
              <w:lang w:val="ru-RU"/>
            </w:rPr>
          </w:pPr>
          <w:r>
            <w:rPr>
              <w:position w:val="0"/>
              <w:sz w:val="24"/>
              <w:vertAlign w:val="baseline"/>
              <w:lang w:val="ru-RU"/>
            </w:rPr>
          </w:r>
        </w:p>
      </w:tc>
      <w:tc>
        <w:tcPr>
          <w:tcW w:w="779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position w:val="0"/>
              <w:sz w:val="24"/>
              <w:sz w:val="24"/>
              <w:vertAlign w:val="baseline"/>
              <w:lang w:val="ru-RU"/>
            </w:rPr>
          </w:pPr>
          <w:r>
            <w:rPr>
              <w:rFonts w:cs="Times New Roman" w:ascii="Times New Roman" w:hAnsi="Times New Roman"/>
              <w:i/>
              <w:position w:val="0"/>
              <w:sz w:val="24"/>
              <w:sz w:val="24"/>
              <w:vertAlign w:val="baseline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SimSun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Основной шрифт абзаца"/>
    <w:qFormat/>
    <w:rPr/>
  </w:style>
  <w:style w:type="character" w:styleId="Onewind">
    <w:name w:val="onewind"/>
    <w:qFormat/>
    <w:rPr>
      <w:rFonts w:ascii="Wingdings" w:hAnsi="Wingdings" w:cs="Wingdings"/>
    </w:rPr>
  </w:style>
  <w:style w:type="character" w:styleId="Articlec">
    <w:name w:val="articlec"/>
    <w:qFormat/>
    <w:rPr>
      <w:rFonts w:ascii="Times New Roman" w:hAnsi="Times New Roman" w:cs="Times New Roman"/>
      <w:b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154C94"/>
      <w:u w:val="single"/>
    </w:rPr>
  </w:style>
  <w:style w:type="character" w:styleId="InternetLink">
    <w:name w:val="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/>
  </w:style>
  <w:style w:type="character" w:styleId="Roman">
    <w:name w:val="roman"/>
    <w:qFormat/>
    <w:rPr>
      <w:rFonts w:ascii="Arial" w:hAnsi="Arial" w:cs="Arial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2">
    <w:name w:val="onewind2"/>
    <w:qFormat/>
    <w:rPr>
      <w:rFonts w:ascii="Wingdings 2;Wingdings" w:hAnsi="Wingdings 2;Wingdings" w:eastAsia="Wingdings 2;Wingdings" w:cs="Wingdings 2;Wingdings"/>
    </w:rPr>
  </w:style>
  <w:style w:type="character" w:styleId="Onewind3">
    <w:name w:val="onewind3"/>
    <w:qFormat/>
    <w:rPr>
      <w:rFonts w:ascii="Wingdings 3;Symbol" w:hAnsi="Wingdings 3;Symbol" w:eastAsia="Wingdings 3;Symbol" w:cs="Wingdings 3;Symbol"/>
    </w:rPr>
  </w:style>
  <w:style w:type="character" w:styleId="Post">
    <w:name w:val="post"/>
    <w:qFormat/>
    <w:rPr>
      <w:rFonts w:ascii="Times New Roman" w:hAnsi="Times New Roman" w:cs="Times New Roman"/>
      <w:b/>
      <w:sz w:val="22"/>
      <w:szCs w:val="22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Pers">
    <w:name w:val="pers"/>
    <w:qFormat/>
    <w:rPr>
      <w:rFonts w:ascii="Times New Roman" w:hAnsi="Times New Roman" w:cs="Times New Roman"/>
      <w:b/>
      <w:sz w:val="22"/>
      <w:szCs w:val="22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0"/>
      <w:ind w:left="0" w:right="0" w:hanging="0"/>
      <w:jc w:val="left"/>
    </w:pPr>
    <w:rPr>
      <w:rFonts w:ascii="Times New Roman" w:hAnsi="Times New Roman" w:cs="Times New Roman"/>
      <w:kern w:val="0"/>
      <w:sz w:val="22"/>
      <w:szCs w:val="22"/>
      <w:lang w:val="en-US" w:eastAsia="zh-CN" w:bidi="ar"/>
    </w:rPr>
  </w:style>
  <w:style w:type="paragraph" w:styleId="Preamble">
    <w:name w:val="preamble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Underpoint">
    <w:name w:val="underpoint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Changeadd">
    <w:name w:val="changeadd"/>
    <w:basedOn w:val="Normal"/>
    <w:qFormat/>
    <w:pPr>
      <w:spacing w:before="0" w:after="0"/>
      <w:ind w:left="1135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10">
    <w:name w:val="table10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i w:val="false"/>
      <w:spacing w:val="0"/>
      <w:kern w:val="0"/>
      <w:sz w:val="20"/>
      <w:szCs w:val="20"/>
      <w:lang w:val="en-US" w:eastAsia="zh-CN" w:bidi="ar"/>
    </w:rPr>
  </w:style>
  <w:style w:type="paragraph" w:styleId="Append">
    <w:name w:val="append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2"/>
      <w:szCs w:val="22"/>
      <w:lang w:val="en-US" w:eastAsia="zh-CN" w:bidi="ar"/>
    </w:rPr>
  </w:style>
  <w:style w:type="paragraph" w:styleId="Changei">
    <w:name w:val="changei"/>
    <w:basedOn w:val="Normal"/>
    <w:qFormat/>
    <w:pPr>
      <w:spacing w:before="0" w:after="0"/>
      <w:ind w:left="1020" w:right="0" w:hanging="0"/>
      <w:jc w:val="left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Titlencpi">
    <w:name w:val="titlencpi"/>
    <w:basedOn w:val="Normal"/>
    <w:qFormat/>
    <w:pPr>
      <w:keepNext w:val="false"/>
      <w:keepLines w:val="false"/>
      <w:widowControl/>
      <w:spacing w:before="240" w:after="240"/>
      <w:ind w:left="0" w:right="2270" w:hanging="0"/>
      <w:jc w:val="left"/>
    </w:pPr>
    <w:rPr>
      <w:rFonts w:eastAsia="Times New Roman"/>
      <w:b/>
      <w:kern w:val="0"/>
      <w:sz w:val="28"/>
      <w:szCs w:val="28"/>
      <w:lang w:val="en-US" w:eastAsia="zh-CN" w:bidi="ar"/>
    </w:rPr>
  </w:style>
  <w:style w:type="paragraph" w:styleId="Point">
    <w:name w:val="point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Newncpi">
    <w:name w:val="newncpi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Newncpi0">
    <w:name w:val="newncpi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Titlep">
    <w:name w:val="titlep"/>
    <w:basedOn w:val="Normal"/>
    <w:qFormat/>
    <w:pPr>
      <w:spacing w:before="240" w:after="240"/>
      <w:ind w:left="0" w:right="0" w:hanging="0"/>
      <w:jc w:val="center"/>
    </w:pPr>
    <w:rPr>
      <w:rFonts w:ascii="Times New Roman" w:hAnsi="Times New Roman" w:cs="Times New Roman"/>
      <w:b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93" w:leader="none"/>
        <w:tab w:val="right" w:pos="9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7:00Z</dcterms:created>
  <dc:creator>LudaA</dc:creator>
  <dc:description/>
  <dc:language>en-US</dc:language>
  <cp:lastModifiedBy>LudaA</cp:lastModifiedBy>
  <dcterms:modified xsi:type="dcterms:W3CDTF">2021-02-02T12:2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